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0" w:leader="none"/>
        </w:tabs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3785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2125</wp:posOffset>
                </wp:positionH>
                <wp:positionV relativeFrom="paragraph">
                  <wp:posOffset>304800</wp:posOffset>
                </wp:positionV>
                <wp:extent cx="44481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4pt" to="488.95pt,24pt" stroked="t" o:allowincell="f" style="position:absolute">
                <v:stroke color="#990033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338455</wp:posOffset>
                </wp:positionV>
                <wp:extent cx="391414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spacing w:val="20"/>
                                <w:w w:val="105"/>
                                <w:sz w:val="16"/>
                              </w:rPr>
                              <w:t>2200 wakefield pines drive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rFonts w:ascii="Palatino Linotype" w:hAnsi="Palatino Linotype" w:cs="Palatino Linotype"/>
                                <w:smallCaps/>
                                <w:spacing w:val="20"/>
                                <w:w w:val="105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spacing w:val="20"/>
                                <w:w w:val="105"/>
                                <w:sz w:val="16"/>
                              </w:rPr>
                              <w:t>raleigh, north carolina 276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mallCaps/>
                                <w:spacing w:val="20"/>
                                <w:w w:val="105"/>
                                <w:sz w:val="16"/>
                              </w:rPr>
                              <w:t>phone:</w:t>
                            </w: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spacing w:val="20"/>
                                <w:w w:val="105"/>
                                <w:sz w:val="16"/>
                              </w:rPr>
                              <w:t xml:space="preserve"> 919.562-36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mallCaps/>
                                <w:spacing w:val="20"/>
                                <w:w w:val="105"/>
                                <w:sz w:val="16"/>
                              </w:rPr>
                              <w:t>fax:</w:t>
                            </w: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spacing w:val="20"/>
                                <w:w w:val="105"/>
                                <w:sz w:val="16"/>
                              </w:rPr>
                              <w:t xml:space="preserve"> 919.562-36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mallCaps/>
                                <w:spacing w:val="20"/>
                                <w:w w:val="105"/>
                                <w:sz w:val="16"/>
                              </w:rPr>
                              <w:t>school website:</w:t>
                            </w: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spacing w:val="20"/>
                                <w:w w:val="105"/>
                                <w:sz w:val="16"/>
                              </w:rPr>
                              <w:t xml:space="preserve"> http://wakefieldhs.wcpss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smallCaps/>
                                <w:spacing w:val="20"/>
                                <w:w w:val="105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spacing w:val="20"/>
                                <w:w w:val="105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smallCaps/>
                                <w:spacing w:val="20"/>
                                <w:w w:val="105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spacing w:val="20"/>
                                <w:w w:val="105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smallCaps/>
                                <w:spacing w:val="20"/>
                                <w:w w:val="105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mallCaps/>
                                <w:spacing w:val="20"/>
                                <w:w w:val="105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2pt;height:63.7pt;mso-wrap-distance-left:9.05pt;mso-wrap-distance-right:9.05pt;mso-wrap-distance-top:0pt;mso-wrap-distance-bottom:0pt;margin-top:26.65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Palatino Linotype" w:ascii="Palatino Linotype" w:hAnsi="Palatino Linotype"/>
                          <w:smallCaps/>
                          <w:spacing w:val="20"/>
                          <w:w w:val="105"/>
                          <w:sz w:val="16"/>
                        </w:rPr>
                        <w:t>2200 wakefield pines drive</w:t>
                      </w:r>
                    </w:p>
                    <w:p>
                      <w:pPr>
                        <w:pStyle w:val="Normal"/>
                        <w:spacing w:before="0" w:after="40"/>
                        <w:jc w:val="right"/>
                        <w:rPr>
                          <w:rFonts w:ascii="Palatino Linotype" w:hAnsi="Palatino Linotype" w:cs="Palatino Linotype"/>
                          <w:smallCaps/>
                          <w:spacing w:val="20"/>
                          <w:w w:val="105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smallCaps/>
                          <w:spacing w:val="20"/>
                          <w:w w:val="105"/>
                          <w:sz w:val="16"/>
                        </w:rPr>
                        <w:t>raleigh, north carolina 276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mallCaps/>
                          <w:spacing w:val="20"/>
                          <w:w w:val="105"/>
                          <w:sz w:val="16"/>
                        </w:rPr>
                        <w:t>phone:</w:t>
                      </w:r>
                      <w:r>
                        <w:rPr>
                          <w:rFonts w:cs="Palatino Linotype" w:ascii="Palatino Linotype" w:hAnsi="Palatino Linotype"/>
                          <w:smallCaps/>
                          <w:spacing w:val="20"/>
                          <w:w w:val="105"/>
                          <w:sz w:val="16"/>
                        </w:rPr>
                        <w:t xml:space="preserve"> 919.562-360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mallCaps/>
                          <w:spacing w:val="20"/>
                          <w:w w:val="105"/>
                          <w:sz w:val="16"/>
                        </w:rPr>
                        <w:t>fax:</w:t>
                      </w:r>
                      <w:r>
                        <w:rPr>
                          <w:rFonts w:cs="Palatino Linotype" w:ascii="Palatino Linotype" w:hAnsi="Palatino Linotype"/>
                          <w:smallCaps/>
                          <w:spacing w:val="20"/>
                          <w:w w:val="105"/>
                          <w:sz w:val="16"/>
                        </w:rPr>
                        <w:t xml:space="preserve"> 919.562-362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mallCaps/>
                          <w:spacing w:val="20"/>
                          <w:w w:val="105"/>
                          <w:sz w:val="16"/>
                        </w:rPr>
                        <w:t>school website:</w:t>
                      </w:r>
                      <w:r>
                        <w:rPr>
                          <w:rFonts w:cs="Palatino Linotype" w:ascii="Palatino Linotype" w:hAnsi="Palatino Linotype"/>
                          <w:smallCaps/>
                          <w:spacing w:val="20"/>
                          <w:w w:val="105"/>
                          <w:sz w:val="16"/>
                        </w:rPr>
                        <w:t xml:space="preserve"> http://wakefieldhs.wcpss.ne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smallCaps/>
                          <w:spacing w:val="20"/>
                          <w:w w:val="105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smallCaps/>
                          <w:spacing w:val="20"/>
                          <w:w w:val="105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smallCaps/>
                          <w:spacing w:val="20"/>
                          <w:w w:val="105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smallCaps/>
                          <w:spacing w:val="20"/>
                          <w:w w:val="105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smallCaps/>
                          <w:spacing w:val="20"/>
                          <w:w w:val="105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smallCaps/>
                          <w:spacing w:val="20"/>
                          <w:w w:val="105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3886200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192"/>
                              <w:jc w:val="right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>Wakefield high school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i/>
                                <w:kern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i/>
                                <w:kern w:val="2"/>
                                <w:sz w:val="20"/>
                              </w:rPr>
                              <w:t>M. Bazzell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kern w:val="2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i/>
                                <w:kern w:val="2"/>
                                <w:sz w:val="20"/>
                              </w:rPr>
                              <w:t>Prin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3pt;mso-wrap-distance-left:9.05pt;mso-wrap-distance-right:9.05pt;mso-wrap-distance-top:0pt;mso-wrap-distance-bottom:0pt;margin-top:-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lineRule="auto" w:line="192"/>
                        <w:jc w:val="right"/>
                        <w:rPr>
                          <w:kern w:val="2"/>
                          <w:sz w:val="22"/>
                        </w:rPr>
                      </w:pPr>
                      <w:r>
                        <w:rPr>
                          <w:kern w:val="2"/>
                          <w:sz w:val="22"/>
                        </w:rPr>
                        <w:t>Wakefield high school</w:t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i/>
                          <w:kern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Cs/>
                          <w:i/>
                          <w:kern w:val="2"/>
                          <w:sz w:val="20"/>
                        </w:rPr>
                        <w:t>M. Bazzell</w:t>
                      </w:r>
                      <w:r>
                        <w:rPr>
                          <w:rFonts w:cs="Palatino Linotype" w:ascii="Palatino Linotype" w:hAnsi="Palatino Linotype"/>
                          <w:b/>
                          <w:i/>
                          <w:kern w:val="2"/>
                          <w:sz w:val="20"/>
                        </w:rPr>
                        <w:t xml:space="preserve">, </w:t>
                      </w:r>
                      <w:r>
                        <w:rPr>
                          <w:rFonts w:cs="Palatino Linotype" w:ascii="Palatino Linotype" w:hAnsi="Palatino Linotype"/>
                          <w:bCs/>
                          <w:i/>
                          <w:kern w:val="2"/>
                          <w:sz w:val="20"/>
                        </w:rPr>
                        <w:t>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0</wp:posOffset>
                </wp:positionH>
                <wp:positionV relativeFrom="paragraph">
                  <wp:posOffset>8867775</wp:posOffset>
                </wp:positionV>
                <wp:extent cx="7772400" cy="462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color w:val="990033"/>
                                <w:sz w:val="15"/>
                              </w:rPr>
                            </w:pPr>
                            <w:r>
                              <w:rPr>
                                <w:color w:val="990033"/>
                                <w:sz w:val="15"/>
                              </w:rPr>
                              <w:t>WEBSITE: WWW.WCPSS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6.45pt;mso-wrap-distance-left:9.05pt;mso-wrap-distance-right:9.05pt;mso-wrap-distance-top:0pt;mso-wrap-distance-bottom:0pt;margin-top:698.25pt;mso-position-vertical-relative:text;margin-left:-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color w:val="990033"/>
                          <w:sz w:val="15"/>
                        </w:rPr>
                      </w:pPr>
                      <w:r>
                        <w:rPr>
                          <w:color w:val="990033"/>
                          <w:sz w:val="15"/>
                        </w:rPr>
                        <w:t>WEBSITE: WWW.WCPS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10" w:leader="none"/>
        </w:tabs>
        <w:ind w:left="-99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ind w:left="-990" w:hanging="0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1710" w:leader="none"/>
        </w:tabs>
        <w:ind w:left="-99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Student-Initiated Organization Proposal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me of Proposed Organization: 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osed Advisor(s):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Signature of Proposed Advisor(s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</w:t>
        <w:tab/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rinted Name</w:t>
        <w:tab/>
        <w:tab/>
        <w:tab/>
        <w:tab/>
        <w:tab/>
        <w:tab/>
        <w:t>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osed Meeting Dates, Times, Locations: 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provide a brief description of your organization.  Be sure to include the mission or goal of your organization for the school year.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gnatures of Interested Members:  (Minimum of 15</w:t>
      </w:r>
      <w:r>
        <w:rPr/>
        <w:t xml:space="preserve"> student signatures required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Na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s it appears in PowerSchool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Signatu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tion By-Law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y-laws for your proposed organization must be typed and include the following articles of information.</w:t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</w:rPr>
        <w:t xml:space="preserve">Article I: Name of Club- </w:t>
      </w:r>
      <w:r>
        <w:rPr/>
        <w:t xml:space="preserve">The name should be representative of the club’s purpose </w:t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</w:rPr>
        <w:t xml:space="preserve">Article II: Purpose of Club- </w:t>
      </w:r>
      <w:r>
        <w:rPr/>
        <w:t xml:space="preserve">Include the vision, mission, goals, and objectives of the club. How is this club going to benefit the students, the school, and/or the community? </w:t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</w:rPr>
        <w:t xml:space="preserve">Article III: Meetings- </w:t>
      </w:r>
      <w:r>
        <w:rPr/>
        <w:t xml:space="preserve">Include the location, day- example- 1st Tuesday of the month- and time of scheduled meetings. Clubs must hold meetings once a month, or the club is subject to being eliminated. </w:t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</w:rPr>
        <w:t xml:space="preserve">Article IV: Membership- </w:t>
      </w:r>
      <w:r>
        <w:rPr/>
        <w:t xml:space="preserve">Include membership, attendance, and financial requirements. Include reasons for dropping a member from the group, replacing an officer, and mandatory club requirements. Sponsor approval is required. </w:t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</w:rPr>
        <w:t>Article V: Dues</w:t>
      </w:r>
      <w:r>
        <w:rPr/>
        <w:t xml:space="preserve">- In accordance with Wake County policy, dues, excluding those affiliated with state or national organizations cannot be more than $1 annually. </w:t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</w:rPr>
        <w:t xml:space="preserve">Article VI: Officers and Duties- </w:t>
      </w:r>
      <w:r>
        <w:rPr/>
        <w:t xml:space="preserve">Include the club officer titles and the specific duties of each officer. Most clubs have a president, vice-president, treasurer, and secretary. Additional officers should be added to meet the specific needs of individual clubs. The secretary must submit meeting notes via the Club Google doc link at least once a month. The treasurer is not allowed to handle money or to receipt money- only a Wake County Employee may handle money. </w:t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</w:rPr>
        <w:t xml:space="preserve">Article VII: Elections- </w:t>
      </w:r>
      <w:r>
        <w:rPr/>
        <w:t xml:space="preserve">Include the qualifications and procedures for electing officers (including when elections will occur)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Article VIII: Activities, Projects, and Community Service- </w:t>
      </w:r>
      <w:r>
        <w:rPr/>
        <w:t>List activities and proposed projects of the organiz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ditional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/>
        <w:t xml:space="preserve">In order to start the club approval process, please complete the above proposal.  Additionally, the prospective club student leader must submit by-laws, as outlined above. The entire application (including all 8 articles of the by-laws) must be complete before the club will be approved. Your proposed club may not meet or organize before receiving written confirmation that your club has been approved.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Be sure to submit your application on-line on the school website Club page. If you need to follow-up about your application you may contact Mr. Floyd at </w:t>
      </w:r>
      <w:hyperlink r:id="rId3">
        <w:r>
          <w:rPr>
            <w:rStyle w:val="InternetLink"/>
          </w:rPr>
          <w:t>jfloyd3@wcpss.net</w:t>
        </w:r>
      </w:hyperlink>
      <w:r>
        <w:rPr/>
        <w:t xml:space="preserve"> or Ms. Deaton at </w:t>
      </w:r>
      <w:hyperlink r:id="rId4">
        <w:r>
          <w:rPr>
            <w:rStyle w:val="InternetLink"/>
          </w:rPr>
          <w:t>jdeaton@wcpss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45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b/>
      <w:bCs/>
      <w:spacing w:val="32"/>
      <w:w w:val="11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b/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bCs/>
      <w:smallCaps/>
      <w:spacing w:val="20"/>
      <w:w w:val="105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mallCaps/>
      <w:w w:val="11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</w:tabs>
      <w:spacing w:lineRule="auto" w:line="360"/>
      <w:ind w:left="-99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floyd3@wcpss.net" TargetMode="External"/><Relationship Id="rId4" Type="http://schemas.openxmlformats.org/officeDocument/2006/relationships/hyperlink" Target="mailto:jdeaton@wcpss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5:56:00Z</dcterms:created>
  <dc:creator>Wake County Public Schools</dc:creator>
  <dc:description/>
  <cp:keywords/>
  <dc:language>en-US</dc:language>
  <cp:lastModifiedBy>Joyce Deaton _ Staff - WakefieldHS</cp:lastModifiedBy>
  <cp:lastPrinted>2016-09-08T08:01:00Z</cp:lastPrinted>
  <dcterms:modified xsi:type="dcterms:W3CDTF">2022-12-16T15:57:00Z</dcterms:modified>
  <cp:revision>4</cp:revision>
  <dc:subject/>
  <dc:title> </dc:title>
</cp:coreProperties>
</file>